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64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30</w:t>
      </w:r>
      <w:r>
        <w:rPr>
          <w:sz w:val="28"/>
          <w:szCs w:val="28"/>
        </w:rPr>
        <w:t xml:space="preserve">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Козыревой Елене Константин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ыревой Елены Константино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22985 (двадцать две тысячи девятьсот восемьдесят пять) рублей 34 копейки, из них: 20255 рублей 29 копеек – основной долг по оплате жилого помещения и коммунальных услуг за период с 11.12.2023 года по 30.04.2025 года, 2730 рублей 05 копеек – неустойка за несвоевременную оплату жилого помещения и коммунальных услуг за период с 11.01.2024 года по 13.05.2025 года, а также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